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</w:rPr>
        <w:t xml:space="preserve">11 </w:t>
      </w:r>
      <w:r>
        <w:rPr>
          <w:rFonts w:ascii="仿宋_GB2312" w:hAnsi="仿宋_GB2312" w:cs="仿宋;宋体" w:eastAsia="仿宋_GB2312"/>
          <w:b/>
          <w:bCs/>
        </w:rPr>
        <w:t>工程技术经济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0.1  </w:t>
      </w:r>
      <w:r>
        <w:rPr>
          <w:sz w:val="22"/>
          <w:szCs w:val="22"/>
        </w:rPr>
        <w:t>工程技术经济应简述建设项目的建设地点、设计规范，建设性质和项目主要特征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0.2  </w:t>
      </w:r>
      <w:r>
        <w:rPr>
          <w:sz w:val="22"/>
          <w:szCs w:val="22"/>
        </w:rPr>
        <w:t>工程技术经济分析文件应汇总建筑项目总概算表。项目总概算表由工程费用、其他费用、预备费及应列入工程技术经济分析汇总表中的相关费用组成（见表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第一部分：工程费用。按各单项工程费用表汇总组成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第二部分：其他费用。包括建设用地费、场地准备及临时设施费、建设单位管理费、勘察设计费、设计咨询费、施工图审查费、配套设施费、研究试验费、前期工作费、环境影响评价费、工程监理费、招标代理费、工程保险费、办公和生活家具购置费、人员培训费、联合试运转费等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第三部分：预备费。包括基本预备费和价差预备费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第四部分：应列入工程技术经济分析汇总表总投资中的相关费用。包括建设期贷款利息、铺底流动资金、固定资产投资方向调节税。</w:t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21"/>
        <w:gridCol w:w="1276"/>
        <w:gridCol w:w="1249"/>
        <w:gridCol w:w="1042"/>
        <w:gridCol w:w="827"/>
        <w:gridCol w:w="569"/>
        <w:gridCol w:w="1244"/>
        <w:gridCol w:w="839"/>
      </w:tblGrid>
      <w:tr>
        <w:trPr>
          <w:trHeight w:val="480" w:hRule="atLeast"/>
        </w:trPr>
        <w:tc>
          <w:tcPr>
            <w:tcW w:w="9046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11   </w:t>
            </w:r>
            <w:r>
              <w:rPr>
                <w:rFonts w:ascii="仿宋_GB2312" w:hAnsi="仿宋_GB2312" w:cs="仿宋;宋体" w:eastAsia="仿宋_GB2312"/>
                <w:b/>
                <w:bCs/>
              </w:rPr>
              <w:t>工程技术经济分析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0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项目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 xml:space="preserve">总建筑面积：       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；总投资：           万元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投资：        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和费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购置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工程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价值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安装工程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、                                       绿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                               给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灯及                电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卫及              围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下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上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通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设工程其他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察                                        设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单位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                          监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                   设施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办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图                     审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                  设施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                       保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杂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                                      试验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期                    工作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                                代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                                    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                  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                                   试运转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关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土地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9:00Z</dcterms:created>
  <dc:creator>微软用户</dc:creator>
  <dc:description/>
  <cp:keywords/>
  <dc:language>en-US</dc:language>
  <cp:lastModifiedBy>fsdfs</cp:lastModifiedBy>
  <dcterms:modified xsi:type="dcterms:W3CDTF">2013-05-29T01:30:00Z</dcterms:modified>
  <cp:revision>8</cp:revision>
  <dc:subject/>
  <dc:title>11 工程技术经济</dc:title>
</cp:coreProperties>
</file>