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>
          <w:b/>
          <w:bCs/>
          <w:sz w:val="36"/>
        </w:rPr>
        <w:t>上海市建设工程评标专家抽取申请表（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版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730"/>
        <w:gridCol w:w="1155"/>
        <w:gridCol w:w="558"/>
        <w:gridCol w:w="973"/>
        <w:gridCol w:w="954"/>
        <w:gridCol w:w="1295"/>
      </w:tblGrid>
      <w:tr>
        <w:trPr>
          <w:trHeight w:val="3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建编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段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流 水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由保密员填写）</w:t>
            </w:r>
          </w:p>
        </w:tc>
      </w:tr>
      <w:tr>
        <w:trPr>
          <w:trHeight w:val="3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招标阶段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勘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施工监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邀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评标会约需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半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32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评标委员会成员组成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共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人，其中：抽取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人，直接确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人；招标人代表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8" w:right="-10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抽取专家评委专业分布</w:t>
            </w:r>
            <w:r>
              <w:rPr>
                <w:sz w:val="24"/>
              </w:rPr>
              <w:t>（请在需抽取专业前的“□”内填写需抽取人数）</w:t>
            </w:r>
          </w:p>
        </w:tc>
      </w:tr>
      <w:tr>
        <w:trPr>
          <w:trHeight w:val="10909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drawing>
                <wp:inline distT="0" distB="0" distL="0" distR="0">
                  <wp:extent cx="6125845" cy="683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310"/>
        <w:gridCol w:w="3260"/>
        <w:gridCol w:w="525"/>
        <w:gridCol w:w="945"/>
        <w:gridCol w:w="3360"/>
      </w:tblGrid>
      <w:tr>
        <w:trPr>
          <w:trHeight w:val="463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投标单位、招标代理单位及其他需要回避的单位（不够可附页）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2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抽取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评标会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评标会地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建设单位（公章）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4" w:leader="none"/>
              </w:tabs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（签章）：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-23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监管单位备案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监管人（签章）：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-23" w:firstLine="3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保密员（签字）：                                                年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   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-82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987" w:gutter="0" w:header="0" w:top="1089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9:00Z</dcterms:created>
  <dc:creator>周祺</dc:creator>
  <dc:description/>
  <cp:keywords/>
  <dc:language>en-US</dc:language>
  <cp:lastModifiedBy>番茄花园</cp:lastModifiedBy>
  <cp:lastPrinted>2010-11-30T09:08:00Z</cp:lastPrinted>
  <dcterms:modified xsi:type="dcterms:W3CDTF">2010-11-30T04:34:00Z</dcterms:modified>
  <cp:revision>3</cp:revision>
  <dc:subject/>
  <dc:title>设计招标评标专家选取申请表</dc:title>
</cp:coreProperties>
</file>