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个人扣分记录表</w:t>
      </w:r>
    </w:p>
    <w:tbl>
      <w:tblPr>
        <w:tblW w:w="1394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102"/>
        <w:gridCol w:w="2835"/>
        <w:gridCol w:w="1056"/>
        <w:gridCol w:w="1560"/>
        <w:gridCol w:w="1494"/>
        <w:gridCol w:w="2153"/>
        <w:gridCol w:w="1193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种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扣分情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反条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快递股份有限公司新建厂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金鹿建设（集团）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正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建设工程质量管理条例》第三十一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7-0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快递股份有限公司新建厂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同济工程项目管理咨询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国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监理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上海市建设工程质量和安全管理条例》第四十五条、第四十八条</w:t>
            </w:r>
            <w:r>
              <w:rPr>
                <w:sz w:val="20"/>
                <w:szCs w:val="20"/>
              </w:rPr>
              <w:br/>
              <w:t>DGJ08-2077-20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7-0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里上院商业及相关配套用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重安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建设工程质量管理条例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里上院商业及相关配套用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嘉蓝建设工程监理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永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监理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上海市建设工程质量和安全管理条例》第四十五条、第四十八条</w:t>
            </w:r>
            <w:r>
              <w:rPr>
                <w:sz w:val="20"/>
                <w:szCs w:val="20"/>
              </w:rPr>
              <w:br/>
              <w:t>GB/T50319-2013/3.1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能建筑工程有限公司研发设计结算综合楼改扩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龙元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慧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未按规定带班生产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浦区崧潭路（南淀浦河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秀湄路）新建工程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召建市政工程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长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建交</w:t>
            </w:r>
            <w:r>
              <w:rPr>
                <w:sz w:val="20"/>
                <w:szCs w:val="20"/>
              </w:rPr>
              <w:t>[2011]970</w:t>
            </w:r>
            <w:r>
              <w:rPr>
                <w:sz w:val="20"/>
                <w:szCs w:val="20"/>
              </w:rPr>
              <w:t>号文件附表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6:00Z</dcterms:created>
  <dc:creator>微软用户</dc:creator>
  <dc:description/>
  <dc:language>en-US</dc:language>
  <cp:lastModifiedBy>User</cp:lastModifiedBy>
  <cp:lastPrinted>2015-07-22T08:30:00Z</cp:lastPrinted>
  <dcterms:modified xsi:type="dcterms:W3CDTF">2016-10-27T01:56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