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青浦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半年度建设工程质量安全巡查工作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发现的主要违规行为通报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482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违规行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法律、法规、规范性文件、强制性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花桥街道新建郏一养护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香花桥街道办事处</w:t>
            </w:r>
          </w:p>
          <w:p>
            <w:pPr>
              <w:pStyle w:val="Normal"/>
              <w:rPr/>
            </w:pPr>
            <w:r>
              <w:rPr/>
              <w:t>总包单位：华亮建设集团有限公司</w:t>
            </w:r>
          </w:p>
          <w:p>
            <w:pPr>
              <w:pStyle w:val="Normal"/>
              <w:rPr/>
            </w:pPr>
            <w:r>
              <w:rPr/>
              <w:t>监理单位：上海华谊建设工程监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包单位项目经理未按规定到岗履职，现场总包安全员、质量员、施工员未在岗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监理单位总监未按规定到岗履职，未建立关键岗位人员台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养护室设置不符合要求，养护池内未存水，试块未按规定放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防水、保温工程已开始施工，但未进行分包合同的报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基础墙体砌筑砂浆强度等级（</w:t>
            </w:r>
            <w:r>
              <w:rPr/>
              <w:t>MU10</w:t>
            </w:r>
            <w:r>
              <w:rPr/>
              <w:t>）低于设计图纸要求（</w:t>
            </w:r>
            <w:r>
              <w:rPr/>
              <w:t>MU1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现场外墙保温工程已开始施工，保温施工方案未见、原材料检测报告未见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施工现场临时用电不符（三用二保）要求，部分二级分配箱违规接电，个别机具（搅拌机、钻机）未使用专用开关箱，电线随意沿地敷设，个别架设在脚手架上，临时用电验收记录、安全技术交底未见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注册建造师管理规定》第二十六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上海市建设工程监理管理办法》第十七条第二款《关于在施工现场监理项目管理机构关键岗位人员台账的通知》（沪建安质监</w:t>
            </w:r>
            <w:r>
              <w:rPr/>
              <w:t>[2015]2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上海市建设工程检测管理办法》（上海市人民政府令第</w:t>
            </w:r>
            <w:r>
              <w:rPr/>
              <w:t>73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上海市建筑市场管理条例》第三十二条第一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建筑法》第五十九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施工现场临时用电安全技术规范》</w:t>
            </w:r>
            <w:r>
              <w:rPr/>
              <w:t>1.0.3</w:t>
            </w:r>
            <w:r>
              <w:rPr/>
              <w:t>《建设工程安全生产管理条例》第二十七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都里休闲广场（北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宏大集团上海房地产有限公司</w:t>
            </w:r>
          </w:p>
          <w:p>
            <w:pPr>
              <w:pStyle w:val="Normal"/>
              <w:rPr/>
            </w:pPr>
            <w:r>
              <w:rPr/>
              <w:t>总包单位：江苏苏兴建设工程有限公司</w:t>
            </w:r>
          </w:p>
          <w:p>
            <w:pPr>
              <w:pStyle w:val="Normal"/>
              <w:rPr/>
            </w:pPr>
            <w:r>
              <w:rPr/>
              <w:t>监理单位：上海奔亿建设工程监理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包单位项目经理未按要求履职，现场相关管理人员均未到岗，只有一名现场负责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站于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对项目发出停工指令书，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发出局部暂缓施工指令单，经检查，停工状态下外墙干挂石材、外墙装饰等分包工程仍在继续施工，阶段施工过程中，总包管理人员已退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除防水、塔吊安拆外，其他分包单位均未纳入总包管理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注册建造师管理规定》第二十六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建筑工程施工转包违法分包等违法行为认定查处管理办法（试行）》第十一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建筑工程施工转包违法分包等违法行为认定查处管理办法（试行）》第十一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凯茜实业有限公司新建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上海凯茜实业有限公司</w:t>
            </w:r>
          </w:p>
          <w:p>
            <w:pPr>
              <w:pStyle w:val="Normal"/>
              <w:rPr/>
            </w:pPr>
            <w:r>
              <w:rPr/>
              <w:t>总包单位：上海金岛建设发展有限公司</w:t>
            </w:r>
          </w:p>
          <w:p>
            <w:pPr>
              <w:pStyle w:val="Normal"/>
              <w:rPr/>
            </w:pPr>
            <w:r>
              <w:rPr/>
              <w:t>监理单位：上海景业建设工程监理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包单位项目经理未按规定履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施工现场负责人及关键岗位管理人员均未能出示总包单位缴金记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监理单位总监理工程师未按规定履职，到位率不符合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设单位未按中标通知书金额与总包单位签订总承包合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现场使用二结构墙体砌筑“砼小型砌块”、蒸压加气砼砌块相关质保资料，检测报告均未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注册建造师管理规定》第二十六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建筑工程施工转包违法分包等违法行为认定查处管理办法（试行）》第十一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上海市建设工程监理管理办法》第十七条第二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中华人民共和国招标投标法》第四十六条第一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节能混合电源研发及产业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上海科泰电源股份有限公司</w:t>
            </w:r>
          </w:p>
          <w:p>
            <w:pPr>
              <w:pStyle w:val="Normal"/>
              <w:rPr/>
            </w:pPr>
            <w:r>
              <w:rPr/>
              <w:t>总包单位：徐州佳信建筑安装工程有限公司</w:t>
            </w:r>
          </w:p>
          <w:p>
            <w:pPr>
              <w:pStyle w:val="Normal"/>
              <w:rPr/>
            </w:pPr>
            <w:r>
              <w:rPr/>
              <w:t>监理单位：上海申峰工程建设监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监理单位总监黄春违规兼项，本项目单位面积超过</w:t>
            </w:r>
            <w:r>
              <w:rPr/>
              <w:t>2</w:t>
            </w:r>
            <w:r>
              <w:rPr/>
              <w:t>万平方米的同时，在闵行区“企业技术发展部”项目担任总监理工程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劳务分包单位“徐州沪彭建筑劳务有限公司”现场管理人员配备不足，相关资质未通过监理报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场发现</w:t>
            </w:r>
            <w:r>
              <w:rPr/>
              <w:t>2</w:t>
            </w:r>
            <w:r>
              <w:rPr/>
              <w:t>组钢筋原材料已使用，未提供质保单和检测报告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上海市建设工程监理管理办法》第十三条第二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上海市建设工程质量和安全管理条例》第二十八条第一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上海市建设工程材料管理条例》第十五条第一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典智能物联网</w:t>
            </w:r>
            <w:r>
              <w:rPr/>
              <w:t>.</w:t>
            </w:r>
            <w:r>
              <w:rPr/>
              <w:t>档案数据处理中试基地新建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光典信息发展有限公司</w:t>
            </w:r>
          </w:p>
          <w:p>
            <w:pPr>
              <w:pStyle w:val="Normal"/>
              <w:rPr/>
            </w:pPr>
            <w:r>
              <w:rPr/>
              <w:t>总包单位：宝钢工程建设有限公司</w:t>
            </w:r>
          </w:p>
          <w:p>
            <w:pPr>
              <w:pStyle w:val="Normal"/>
              <w:rPr/>
            </w:pPr>
            <w:r>
              <w:rPr/>
              <w:t>监理单位：上海金桥建设监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#</w:t>
            </w:r>
            <w:r>
              <w:rPr/>
              <w:t>楼脚手架悬挑硬隔离已拆除且空挡较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现场使用的移动平台无防护措施及底部支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场节能保温已开始施工，保温原材料复试报告未见，隐蔽资料未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室外幕墙（玻璃、石材）已有样板，但未见结构胶、大理石胶的检测报告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建筑施工安全监察标准》</w:t>
            </w:r>
            <w:r>
              <w:rPr/>
              <w:t>JGJ59-20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建筑施工安全监察标准》</w:t>
            </w:r>
            <w:r>
              <w:rPr/>
              <w:t>JGJ59-201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上海市建设工程材料管理条例》第十五条第一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浦街道漕盈路地块</w:t>
            </w:r>
            <w:r>
              <w:rPr/>
              <w:t>03A-03</w:t>
            </w:r>
            <w:r>
              <w:rPr/>
              <w:t>、</w:t>
            </w:r>
            <w:r>
              <w:rPr/>
              <w:t>03C-01</w:t>
            </w:r>
            <w:r>
              <w:rPr/>
              <w:t>地上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上海莫颖置业有限公司</w:t>
            </w:r>
          </w:p>
          <w:p>
            <w:pPr>
              <w:pStyle w:val="Normal"/>
              <w:rPr/>
            </w:pPr>
            <w:r>
              <w:rPr/>
              <w:t>总包单位：上海富声建设工程有限公司</w:t>
            </w:r>
          </w:p>
          <w:p>
            <w:pPr>
              <w:pStyle w:val="Normal"/>
              <w:rPr/>
            </w:pPr>
            <w:r>
              <w:rPr/>
              <w:t>监理单位：上海三凯管理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标养室无温湿度计，处于停用状态，记录表现实自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后，现场未养护试块，均由“上海申昆混凝土集团有限公司”代为养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现场抽取已使用钢筋，未见质保单、检测报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施工现场</w:t>
            </w:r>
            <w:r>
              <w:rPr/>
              <w:t>3</w:t>
            </w:r>
            <w:r>
              <w:rPr/>
              <w:t>台塔吊未检查、检测已使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施工现场悬挑钢平台方案未见，</w:t>
            </w:r>
            <w:r>
              <w:rPr/>
              <w:t>1#</w:t>
            </w:r>
            <w:r>
              <w:rPr/>
              <w:t>楼</w:t>
            </w:r>
            <w:r>
              <w:rPr/>
              <w:t>4</w:t>
            </w:r>
            <w:r>
              <w:rPr/>
              <w:t>层中厅</w:t>
            </w:r>
            <w:r>
              <w:rPr/>
              <w:t>2</w:t>
            </w:r>
            <w:r>
              <w:rPr/>
              <w:t>个钢平台搭设不符合要求，侧面防护栏杆缺漏，平台内物料堆放过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施工现场</w:t>
            </w:r>
            <w:r>
              <w:rPr/>
              <w:t>1#</w:t>
            </w:r>
            <w:r>
              <w:rPr/>
              <w:t>楼人货梯卸货平台与脚手架相连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施工现场</w:t>
            </w:r>
            <w:r>
              <w:rPr/>
              <w:t>6</w:t>
            </w:r>
            <w:r>
              <w:rPr/>
              <w:t>层东侧施工面临边无防护措施，操作人员支模无可靠立足点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建筑工程质量管理条例》第三十一条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建设工程安全生产管理条例》第三十五条《特种设备安全监察条例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建筑施工高处作业安全技术规范》</w:t>
            </w: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建筑施工高处作业安全技术规范》</w:t>
            </w: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建筑施工高处作业安全技术规范》</w:t>
            </w:r>
            <w:r>
              <w:rPr/>
              <w:t>4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角居住区</w:t>
            </w:r>
            <w:r>
              <w:rPr/>
              <w:t>F</w:t>
            </w:r>
            <w:r>
              <w:rPr/>
              <w:t>地块一期、二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上海丰涛置业有限公司</w:t>
            </w:r>
          </w:p>
          <w:p>
            <w:pPr>
              <w:pStyle w:val="Normal"/>
              <w:rPr/>
            </w:pPr>
            <w:r>
              <w:rPr/>
              <w:t>总包单位：浙江国泰建设集团有限公司</w:t>
            </w:r>
          </w:p>
          <w:p>
            <w:pPr>
              <w:pStyle w:val="Normal"/>
              <w:rPr/>
            </w:pPr>
            <w:r>
              <w:rPr/>
              <w:t>监理单位：广州市恒合工程监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幕墙分包单位（东林瑞那斯、北京港源）由建设单位直接发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保温、门窗材料未检测已使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超过</w:t>
            </w:r>
            <w:r>
              <w:rPr/>
              <w:t>200</w:t>
            </w:r>
            <w:r>
              <w:rPr/>
              <w:t>万的暂估价工程未按要求进行二次招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总承包合同未按招投标结果签订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招标投标法》第三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上海市建设工程材料管理条例》第十五条第一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中华人民共和国招标投标法实施条例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中华人民共和国招标投标法》第四十六条第一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1:00Z</dcterms:created>
  <dc:creator>ZCC</dc:creator>
  <dc:description/>
  <dc:language>en-US</dc:language>
  <cp:lastModifiedBy>User</cp:lastModifiedBy>
  <cp:lastPrinted>2017-07-07T11:22:00Z</cp:lastPrinted>
  <dcterms:modified xsi:type="dcterms:W3CDTF">2017-07-1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