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建设工程存在安全、质量问题接受行政管理部门开出局部暂缓施工指令单的记录情况表</w:t>
      </w:r>
    </w:p>
    <w:tbl>
      <w:tblPr>
        <w:tblW w:w="14055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963"/>
        <w:gridCol w:w="4252"/>
        <w:gridCol w:w="2065"/>
        <w:gridCol w:w="1860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地  名  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  任   单   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大盈规划三路（友爱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新桥路）道路及史杜浜桥梁工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张江高新技术产业开发区青浦园区（集团）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驰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都里休闲广场北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大集团上海房地产有限公司        江苏苏兴建设工程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绝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里上院商业及相关配套用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重安建筑工程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里上院商业及相关配套用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嘉蓝建设工程监理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永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里上院商业及相关配套用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重安建筑工程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浦街道社区文化活动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西部市政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青浦区盈浦街道办事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易玺电子科技有限公司扩建厂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博蓝建设发展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浦街道胜利路西侧</w:t>
            </w:r>
            <w:r>
              <w:rPr>
                <w:rFonts w:cs="宋体;SimSun" w:ascii="宋体;SimSun" w:hAnsi="宋体;SimSun"/>
                <w:sz w:val="24"/>
              </w:rPr>
              <w:t>01C-03</w:t>
            </w:r>
            <w:r>
              <w:rPr>
                <w:rFonts w:ascii="宋体;SimSun" w:hAnsi="宋体;SimSun" w:cs="宋体;SimSun"/>
                <w:sz w:val="24"/>
              </w:rPr>
              <w:t>地块（一期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玺越房地产开发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春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创观云路北侧</w:t>
            </w:r>
            <w:r>
              <w:rPr>
                <w:rFonts w:cs="宋体;SimSun" w:ascii="宋体;SimSun" w:hAnsi="宋体;SimSun"/>
                <w:sz w:val="24"/>
              </w:rPr>
              <w:t xml:space="preserve">20-04 </w:t>
            </w:r>
            <w:r>
              <w:rPr>
                <w:rFonts w:ascii="宋体;SimSun" w:hAnsi="宋体;SimSun" w:cs="宋体;SimSun"/>
                <w:sz w:val="24"/>
              </w:rPr>
              <w:t>地块普通商品房项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首浦置业有限公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8:00Z</dcterms:created>
  <dc:creator>User</dc:creator>
  <dc:description/>
  <dc:language>en-US</dc:language>
  <cp:lastModifiedBy>User</cp:lastModifiedBy>
  <dcterms:modified xsi:type="dcterms:W3CDTF">2016-10-27T01:58:00Z</dcterms:modified>
  <cp:revision>2</cp:revision>
  <dc:subject/>
  <dc:title/>
</cp:coreProperties>
</file>