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青浦区资质动态核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承包序列资质企业核查时间安排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核查工作时间为上午</w:t>
      </w:r>
      <w:r>
        <w:rPr>
          <w:rFonts w:eastAsia="仿宋;宋体" w:cs="仿宋;宋体" w:ascii="仿宋;宋体" w:hAnsi="仿宋;宋体"/>
          <w:sz w:val="24"/>
          <w:szCs w:val="24"/>
        </w:rPr>
        <w:t>9:00-11:00</w:t>
      </w:r>
      <w:r>
        <w:rPr>
          <w:rFonts w:ascii="仿宋;宋体" w:hAnsi="仿宋;宋体" w:cs="仿宋;宋体" w:eastAsia="仿宋;宋体"/>
          <w:sz w:val="24"/>
          <w:szCs w:val="24"/>
        </w:rPr>
        <w:t>，下午</w:t>
      </w:r>
      <w:r>
        <w:rPr>
          <w:rFonts w:eastAsia="仿宋;宋体" w:cs="仿宋;宋体" w:ascii="仿宋;宋体" w:hAnsi="仿宋;宋体"/>
          <w:sz w:val="24"/>
          <w:szCs w:val="24"/>
        </w:rPr>
        <w:t>2:00-4:00</w:t>
      </w:r>
      <w:r>
        <w:rPr>
          <w:rFonts w:ascii="仿宋;宋体" w:hAnsi="仿宋;宋体" w:cs="仿宋;宋体" w:eastAsia="仿宋;宋体"/>
          <w:sz w:val="24"/>
          <w:szCs w:val="24"/>
        </w:rPr>
        <w:t>，请按时参加核查，未按时参加核查，将根据网上信息进行核查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核查地点：青浦区建筑建材业管理所市场管理科（盈顺路</w:t>
      </w:r>
      <w:r>
        <w:rPr>
          <w:rFonts w:eastAsia="仿宋;宋体" w:cs="仿宋;宋体" w:ascii="仿宋;宋体" w:hAnsi="仿宋;宋体"/>
          <w:sz w:val="24"/>
          <w:szCs w:val="24"/>
        </w:rPr>
        <w:t>218</w:t>
      </w:r>
      <w:r>
        <w:rPr>
          <w:rFonts w:ascii="仿宋;宋体" w:hAnsi="仿宋;宋体" w:cs="仿宋;宋体" w:eastAsia="仿宋;宋体"/>
          <w:sz w:val="24"/>
          <w:szCs w:val="24"/>
        </w:rPr>
        <w:t>弄</w:t>
      </w:r>
      <w:r>
        <w:rPr>
          <w:rFonts w:eastAsia="仿宋;宋体" w:cs="仿宋;宋体" w:ascii="仿宋;宋体" w:hAnsi="仿宋;宋体"/>
          <w:sz w:val="24"/>
          <w:szCs w:val="24"/>
        </w:rPr>
        <w:t>25</w:t>
      </w:r>
      <w:r>
        <w:rPr>
          <w:rFonts w:ascii="仿宋;宋体" w:hAnsi="仿宋;宋体" w:cs="仿宋;宋体" w:eastAsia="仿宋;宋体"/>
          <w:sz w:val="24"/>
          <w:szCs w:val="24"/>
        </w:rPr>
        <w:t>号建交大楼</w:t>
      </w:r>
      <w:r>
        <w:rPr>
          <w:rFonts w:eastAsia="仿宋;宋体" w:cs="仿宋;宋体" w:ascii="仿宋;宋体" w:hAnsi="仿宋;宋体"/>
          <w:sz w:val="24"/>
          <w:szCs w:val="24"/>
        </w:rPr>
        <w:t>604</w:t>
      </w:r>
      <w:r>
        <w:rPr>
          <w:rFonts w:ascii="仿宋;宋体" w:hAnsi="仿宋;宋体" w:cs="仿宋;宋体" w:eastAsia="仿宋;宋体"/>
          <w:sz w:val="24"/>
          <w:szCs w:val="24"/>
        </w:rPr>
        <w:t>室）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核查联系人：王敏、付雷</w:t>
      </w:r>
      <w:r>
        <w:rPr>
          <w:rFonts w:ascii="仿宋;宋体" w:hAnsi="仿宋;宋体" w:cs="仿宋;宋体" w:eastAsia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；联系电话</w:t>
      </w:r>
      <w:r>
        <w:rPr>
          <w:rFonts w:eastAsia="仿宋;宋体" w:cs="仿宋;宋体" w:ascii="仿宋;宋体" w:hAnsi="仿宋;宋体"/>
          <w:sz w:val="24"/>
          <w:szCs w:val="24"/>
        </w:rPr>
        <w:t>59857531</w:t>
      </w:r>
      <w:r>
        <w:rPr>
          <w:rFonts w:ascii="仿宋;宋体" w:hAnsi="仿宋;宋体" w:cs="仿宋;宋体" w:eastAsia="仿宋;宋体"/>
          <w:sz w:val="24"/>
          <w:szCs w:val="24"/>
        </w:rPr>
        <w:t>。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044"/>
        <w:gridCol w:w="2100"/>
      </w:tblGrid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时间安排</w:t>
            </w:r>
          </w:p>
        </w:tc>
      </w:tr>
      <w:tr>
        <w:trPr>
          <w:trHeight w:val="6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特固金属构件有限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名望金属结构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亚鹏钢结构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容和空调设备安装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典立工业设备安装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青溪电力设备安装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顺风电器设备安装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青浦赵巷电气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8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博繁企业发展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能忍电力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青浦西部电力安装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伟达电力实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兆博电力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申能物资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8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腾清电力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凌焱燃气管道工程有限公司（青浦煤气工程技术服务部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宇峥燃气管道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管易地下管线工程技术有限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广地基础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莱孚设备安装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淀山湖减振工程设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万建建筑安装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铭谷设备安装工程发展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实创空调设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富磊设备安装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开拓电力建设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锐豪机电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荣建机电设备安装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好安建筑装饰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金田科瑞洁净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强洁交通防噪声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中耀环保实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嘉广景观灯光设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杉崎照明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玖阳照明设计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旭亮景观照明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五环体育竞赛设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心亮灯饰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天辉空调设备安装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菩提树企业发展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衡峥机电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盛庐节能机电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元懋建设工程有限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慎通景观照明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曜居新能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麟祥机电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佛欣爱建河道治理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天安新能源科技有限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群坛机电设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能港电气工程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绿澄环保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建檩建筑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杰润制冷设备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鼎富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紫洵建设机械设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威图热能工程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水平衡环境科技发展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华东发展城建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54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众友建筑安装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乐浚船务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帝洲新能源科技发展（上海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弘惠楼宇成套设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天航智能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制高景观科技发展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安适机电设备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柏宜照明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熊猫供水设备安装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易壳照明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凯鹏燃气管道安装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然贝声学环保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卓安净化工程安装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庞源机械施工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菱慧机电设备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康恒环境工程有限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欧士照明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广合桩基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广宏机电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忆亿燃气工程技术有限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净邦建筑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浩亚机电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能齐（上海）机电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福利顺食品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梓涵机电成套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茵辉照明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再升实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吉造建筑装饰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拜水实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申景标识制作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钰景园林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51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浩爽实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港联建筑装饰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上海盛开建筑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时昌（上海）建筑装饰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下午</w:t>
            </w:r>
          </w:p>
        </w:tc>
      </w:tr>
    </w:tbl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附件：</w:t>
      </w:r>
      <w:r>
        <w:rPr>
          <w:rFonts w:eastAsia="仿宋;宋体" w:cs="仿宋;宋体" w:ascii="仿宋;宋体" w:hAnsi="仿宋;宋体"/>
          <w:b/>
          <w:sz w:val="24"/>
        </w:rPr>
        <w:t>2015</w:t>
      </w:r>
      <w:r>
        <w:rPr>
          <w:rFonts w:ascii="仿宋;宋体" w:hAnsi="仿宋;宋体" w:cs="仿宋;宋体" w:eastAsia="仿宋;宋体"/>
          <w:b/>
          <w:sz w:val="24"/>
        </w:rPr>
        <w:t>年度青浦区企业资质核查材料明细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企业法人营业执照副本（查验原件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企业资质证书正、副本（查验原件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企业安全生产许可证正、副本（查验原件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企业技术负责人的身份证明、职称证书、任职文件及社保凭证（查验原件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企业相应专业注册人员的身份证明、职业资格证书及社保凭证（查验原件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企业有职称的中、高级工程技术和经济管理人员的身份证明、职称证书及社保凭证（查验原件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企业相应专业技术工人的身份证明、技能培训等级证书及社保凭证（查验原件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企业内部各项管理制度、各类技术标准目录；劳务企业提供相应用工制度及工资发放制度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提供资质就位后的相关业绩一览表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资质标准对企业设备、厂房有具体要求的，企业应出具设备购置或租赁合同、发票、房屋产权证或房屋租赁合同等相关证明；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青浦区建筑建材业管理所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ind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9:00Z</dcterms:created>
  <dc:creator>ZCC</dc:creator>
  <dc:description/>
  <cp:keywords/>
  <dc:language>en-US</dc:language>
  <cp:lastModifiedBy>User</cp:lastModifiedBy>
  <dcterms:modified xsi:type="dcterms:W3CDTF">2015-09-25T01:49:00Z</dcterms:modified>
  <cp:revision>2</cp:revision>
  <dc:subject/>
  <dc:title>2015年度青浦区资质动态核查</dc:title>
</cp:coreProperties>
</file>