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各单体（或单元）抗震分析的主要计算结果汇总表     </w:t>
      </w:r>
    </w:p>
    <w:p>
      <w:pPr>
        <w:pStyle w:val="Normal"/>
        <w:widowControl/>
        <w:spacing w:lineRule="atLeast" w:line="270" w:before="0" w:after="62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工程名称：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 xml:space="preserve">    （共  页 第  页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0"/>
        <w:gridCol w:w="1199"/>
        <w:gridCol w:w="899"/>
        <w:gridCol w:w="720"/>
        <w:gridCol w:w="360"/>
        <w:gridCol w:w="1118"/>
        <w:gridCol w:w="865"/>
        <w:gridCol w:w="720"/>
        <w:gridCol w:w="360"/>
        <w:gridCol w:w="1080"/>
      </w:tblGrid>
      <w:tr>
        <w:trPr>
          <w:trHeight w:val="544" w:hRule="atLeast"/>
        </w:trPr>
        <w:tc>
          <w:tcPr>
            <w:tcW w:w="2878" w:type="dxa"/>
            <w:gridSpan w:val="3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软件名称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C0C0C0"/>
                <w:kern w:val="0"/>
                <w:szCs w:val="21"/>
              </w:rPr>
              <w:t>STAWE</w:t>
            </w:r>
          </w:p>
        </w:tc>
        <w:tc>
          <w:tcPr>
            <w:tcW w:w="3097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C0C0C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C0C0C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C0C0C0"/>
                <w:kern w:val="0"/>
                <w:szCs w:val="21"/>
              </w:rPr>
              <w:t>号行政楼</w:t>
            </w:r>
          </w:p>
        </w:tc>
        <w:tc>
          <w:tcPr>
            <w:tcW w:w="3025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C0C0C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C0C0C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C0C0C0"/>
                <w:kern w:val="0"/>
                <w:szCs w:val="21"/>
              </w:rPr>
              <w:t>号办公楼</w:t>
            </w:r>
          </w:p>
        </w:tc>
      </w:tr>
      <w:tr>
        <w:trPr>
          <w:trHeight w:val="544" w:hRule="atLeast"/>
        </w:trPr>
        <w:tc>
          <w:tcPr>
            <w:tcW w:w="2878" w:type="dxa"/>
            <w:gridSpan w:val="3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构总质量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和标准层平均质量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/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67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考虑扭转耦联的自振周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振型号</w:t>
            </w:r>
          </w:p>
        </w:tc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平动系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+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扭转系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平动系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+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扭转系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1</w:t>
            </w:r>
          </w:p>
        </w:tc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2</w:t>
            </w:r>
          </w:p>
        </w:tc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3</w:t>
            </w:r>
          </w:p>
        </w:tc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扭转与平动第一自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期之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3/T1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3/T1=</w:t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3/T1=</w:t>
            </w:r>
          </w:p>
        </w:tc>
      </w:tr>
      <w:tr>
        <w:trPr>
          <w:trHeight w:val="403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震作用最大方向角（度）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878" w:type="dxa"/>
            <w:gridSpan w:val="3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方向</w:t>
            </w:r>
          </w:p>
        </w:tc>
      </w:tr>
      <w:tr>
        <w:trPr>
          <w:trHeight w:val="378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算振型数和有效质量系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底部剪力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kN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和剪重比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风荷作用下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14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震作用下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层最大弹性层间位移角（楼层号）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风荷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作用下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4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考虑双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震作用下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以下结构的嵌固端上一层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或首层）弹性层间位移角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4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最大（层间）位移与平均（层间）位移的比值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考虑偶然偏心（层号）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4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考虑偶然偏心（层号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层与上一层等效剪切刚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或上三层等效剪切刚度平均值）之比最小值（楼层号）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层的受剪承载力之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最小值（楼层号）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框架部分承受地震倾覆力矩百分比的最小值（楼层号）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框架部分承受地震剪力百分比的最小值（楼层号）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框架柱（剪力墙肢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最大轴压比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下室顶板嵌固时，相关范围地下一层与相邻上部楼层的等效剪切刚度比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构整体稳定验算的刚重比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4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构整体抗倾覆与倾覆力矩比值和零应力区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风荷作用下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震作用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专业负责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（签名）：          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设计单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盖章）：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2:00Z</dcterms:created>
  <dc:creator>user21</dc:creator>
  <dc:description/>
  <dc:language>en-US</dc:language>
  <cp:lastModifiedBy>admin20150813</cp:lastModifiedBy>
  <cp:lastPrinted>2015-12-24T13:52:00Z</cp:lastPrinted>
  <dcterms:modified xsi:type="dcterms:W3CDTF">2015-12-24T05:52:00Z</dcterms:modified>
  <cp:revision>2</cp:revision>
  <dc:subject/>
  <dc:title>各单体（或单元）抗震分析的主要计算结果汇总表</dc:title>
</cp:coreProperties>
</file>