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青浦区钢筋及混凝土工程施工质量专项检查的通知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落实市安质监总站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工程质量监督管理工作重点及实施意见》（沪建安质监【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】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的要求，为提升我区建设工程钢筋及混凝土工程施工质量，保证结构工程及装配式建筑安全，我站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上旬组织开展本区钢筋及混凝土工程施工质量专项检查，现将具体事项通知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依据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建设工程质量管理条例》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上海市建设工程材料管理条例》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上海市建设工程质量和安全管理条例》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《混凝土结构工程施工质量验收规范》   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内容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钢筋和混凝土工程各环节的质量行为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监理及检测工作情况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钢筋、混凝土等材料使用情况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它质量管理规定执行情况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安排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－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区安全质量监督站对区域内所有在建结构工程项目进行随机抽查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检查处理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结果良好的单位将给予区内通报表扬；对存在严重违规行为的单位，给予区内通报批评并且根据违反法律法规、国家及上海强制性标准条文的实际情况，实施相应的行政处罚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市青浦区建设工程安全质量监督站</w:t>
      </w:r>
    </w:p>
    <w:p>
      <w:pPr>
        <w:pStyle w:val="Normal"/>
        <w:spacing w:lineRule="exact" w:line="560"/>
        <w:ind w:right="640" w:firstLine="44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1:00Z</dcterms:created>
  <dc:creator>ZCC</dc:creator>
  <dc:description/>
  <dc:language>en-US</dc:language>
  <cp:lastModifiedBy>User</cp:lastModifiedBy>
  <cp:lastPrinted>2018-08-02T14:39:00Z</cp:lastPrinted>
  <dcterms:modified xsi:type="dcterms:W3CDTF">2018-08-06T02:11:00Z</dcterms:modified>
  <cp:revision>2</cp:revision>
  <dc:subject/>
  <dc:title/>
</cp:coreProperties>
</file>