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" w:right="450" w:hanging="285"/>
        <w:jc w:val="left"/>
        <w:rPr>
          <w:rFonts w:ascii="仿宋_GB2312;Arial Unicode MS" w:hAnsi="仿宋_GB2312;Arial Unicode MS" w:eastAsia="仿宋_GB2312;Arial Unicode MS" w:cs="楷体"/>
          <w:bCs/>
          <w:sz w:val="30"/>
          <w:szCs w:val="30"/>
        </w:rPr>
      </w:pPr>
      <w:r>
        <w:rPr>
          <w:rFonts w:ascii="仿宋_GB2312;Arial Unicode MS" w:hAnsi="仿宋_GB2312;Arial Unicode MS" w:cs="楷体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楷体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cs="楷体" w:eastAsia="仿宋_GB2312;Arial Unicode MS"/>
          <w:bCs/>
          <w:sz w:val="30"/>
          <w:szCs w:val="30"/>
        </w:rPr>
        <w:t>：</w:t>
      </w:r>
    </w:p>
    <w:tbl>
      <w:tblPr>
        <w:tblW w:w="10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586"/>
        <w:gridCol w:w="2693"/>
      </w:tblGrid>
      <w:tr>
        <w:trPr>
          <w:trHeight w:val="465" w:hRule="atLeast"/>
        </w:trPr>
        <w:tc>
          <w:tcPr>
            <w:tcW w:w="100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年度青浦区建设工程安全生产大检查 检查表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  月   日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内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情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及教育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新进工地施工人员实名制登记制度及教育培训，做好台帐；严格按照相关要求办理用工手续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措施费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文明措施经费是否落实到位，专款专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岗履职情况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本项目安全管理体系，项目经理、总监、专职安全员是否到岗履职，是否严格执行带班制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责任制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许可证制度执行情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责任制落实情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查自纠工作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安全生产大检查自查，以及整治的具体方案和落实情况，及全面的自查自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现场文明施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现场大门、围墙、工程外立面防护和封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施工场地及道路、材料堆放，扬尘、噪音、光污染控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脚手架搭设的规范性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附着式升降脚手架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\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悬挑脚手架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\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高度超过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米落地脚手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采光井脚手架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\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电梯井脚手架以及作业操作平台及其封闭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基坑施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临边防护、上下通道设置、排水措施、坑边载荷堆放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模板支撑系统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抽查支撑系统与标准的对应情况和与方案的对应情况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超过一定规模的支撑系统重点检查专家论证及其落实，检查验收程序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施工临时用电及防火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工的持证上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三级配电两级保护”；各级电箱内接电规范；随机电箱配备，接地与接零保护系统：三相五线制，外电防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生活区及施工现场的危险品储存及相关防火设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各类作业平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悬挑式、落地式卸料平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固定式、移动式操作平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各类起重机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抽查物料提升机安全保护装置、架体稳定、钢丝绳、卸料平台防护等情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抽查施工升降机安全装置设置、卸料平台防护、运行验收、检测及保养记录等情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抽查塔式起重机运行验收、检测及保养记录、整改落实手续，附墙装置、基础质量、架体稳定等情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起重吊装作业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起重机械、设备的验收，警戒区的设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指挥、司索人员（持证）、监护人员的配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机械、设备的地耐力必须符合要求，否则应采取相应的铺垫加强措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中小型建筑机械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木工、钢筋、电焊机、搅拌机、桩工机械等检查验收、安全装置、随机开关设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三宝四口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三宝”配置与使用、“四口”及临边防护、危险作业监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应急管理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应急组织体系建设、应急预案、人员物资、应急演练、评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其他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检查人员：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BFBFBF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BFBFBF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7F7F7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22"/>
              </w:rPr>
              <w:t>可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ZCC</dc:creator>
  <dc:description/>
  <dc:language>en-US</dc:language>
  <cp:lastModifiedBy>User</cp:lastModifiedBy>
  <cp:lastPrinted>2017-08-17T10:10:00Z</cp:lastPrinted>
  <dcterms:modified xsi:type="dcterms:W3CDTF">2017-08-17T06:16:00Z</dcterms:modified>
  <cp:revision>2</cp:revision>
  <dc:subject/>
  <dc:title/>
</cp:coreProperties>
</file>