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华文中宋"/>
          <w:bCs/>
          <w:color w:val="000000"/>
          <w:kern w:val="0"/>
          <w:sz w:val="32"/>
          <w:szCs w:val="32"/>
        </w:rPr>
      </w:pPr>
      <w:r>
        <w:rPr>
          <w:rFonts w:ascii="黑体;SimHei" w:hAnsi="黑体;SimHei" w:cs="华文中宋" w:eastAsia="黑体;SimHei"/>
          <w:bCs/>
          <w:color w:val="000000"/>
          <w:kern w:val="0"/>
          <w:sz w:val="32"/>
          <w:szCs w:val="32"/>
        </w:rPr>
        <w:t>附件</w:t>
      </w:r>
      <w:r>
        <w:rPr>
          <w:rFonts w:eastAsia="黑体;SimHei" w:cs="华文中宋" w:ascii="黑体;SimHei" w:hAnsi="黑体;SimHei"/>
          <w:bCs/>
          <w:color w:val="000000"/>
          <w:kern w:val="0"/>
          <w:sz w:val="32"/>
          <w:szCs w:val="32"/>
        </w:rPr>
        <w:t>1</w:t>
      </w:r>
    </w:p>
    <w:p>
      <w:pPr>
        <w:pStyle w:val="Normal"/>
        <w:spacing w:lineRule="exact" w:line="560"/>
        <w:jc w:val="left"/>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青浦区建筑建材业管理所</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开展建设工程安全生产大检查方案</w:t>
      </w:r>
    </w:p>
    <w:p>
      <w:pPr>
        <w:pStyle w:val="Normal"/>
        <w:spacing w:lineRule="exact" w:line="5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区安委会关于开展全区安全生产大检查的通知》（青安委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及区建管委《关于印发青浦区建设和管理委员会开展安全生产大检查方案的通知》（青建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号）文件要求，自即日起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底，在全区范围内开展建设工程安全生产大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立安全生产大检查工作领导小组，吴惠峰所长担任组长，姜海强、沈晓冬副所长担任副组长，所工程监督科、综合执法科及综合管理科负责人为领导小组成员，下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检查小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巡查小组。全面组织动员开展安全生产大检查，强化责任落实，加强安全防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检查范围和重点内容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次安全生产大检查的范围：我区所有在建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检查重点内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安全生产管理责任落实情况。重点检查主要负责人履职情况，建立和落实安全生产责任制，依法设置安全生产管理机构或配备安全生产管理人员和保障安全投入等情况。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安全生产管理制度建立和执行情况。重点检查企业及项目开展安全生产标准化建设情况，实施安全生产管理、操作技能、设备设施和作业现场制度化、标准化、规范化情况，安全生产标准化日常考核、网络信息填报情况；施工单位主要负责人、项目负责人、专职安全生产管理人员持有安全生产考核合格证书情况、到岗履职情况、是否严格执行带班制度；建筑起重机械司机、安装拆卸工、司索工、架子工等特种作业人员持证上岗情况；新建、改建、扩建项目依法履行安全设施与职业病防护设施“三同时”制度情况。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安全风险管控情况。重点检查安全生产重要设施、装备完好状况和日常管理维护情况；开展安全风险辨识、评估、分级和公告，对存在较大危险因素的生产经营场所和重大危险源登记建档、制定和落实管控措施情况。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隐患排查治理情况。重点检查建立事故隐患排查治理制度，开展隐患自查自改自报，实行整改闭环管理情况；近年来有关部门日常监管执法和安全巡查、检查、督查、明查暗访等发现的问题与隐患整改落实情况；汛期安全防范和隐患整改责任措施落实情况。 重点突出以下几个方面：</w:t>
      </w:r>
    </w:p>
    <w:p>
      <w:pPr>
        <w:pStyle w:val="Normal"/>
        <w:widowControl/>
        <w:spacing w:lineRule="atLeast" w:line="360"/>
        <w:ind w:firstLine="3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安全专项施工方案管理情况。基坑支护、土方开挖、脚手架、模板支撑体系、起重机械安装拆卸以及吊装作业等危险性较大的分部分项工程，施工单位开展专项方案编制、审核、专家论证及现场实施、交底情况；监理单位开展专项方案审核、施工现场监理和工程验收情况。 </w:t>
      </w:r>
    </w:p>
    <w:p>
      <w:pPr>
        <w:pStyle w:val="Normal"/>
        <w:widowControl/>
        <w:spacing w:lineRule="atLeast"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深基坑工程安全管理情况。深基坑（槽）开挖的防护情况，包括周边防护栏杆、工人专用梯道、同一垂直作业面上下层之间的隔离防护等；深基坑（槽）和边坡作业的合规性情况，包括支护、降（排）水、放坡、安全监测等。</w:t>
      </w:r>
    </w:p>
    <w:p>
      <w:pPr>
        <w:pStyle w:val="Normal"/>
        <w:widowControl/>
        <w:spacing w:lineRule="atLeast"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模板支撑系统安全管理情况。模板支撑系统搭设前材料及基础验收、安全技术交底、模架搭设、搭设后检查验收，使用与检查、混凝土浇筑、现场安全监测、模架拆除以及监督管理等制度执行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起重机械安全管理情况。建筑起重机械产权备案（注销）、安装（拆卸）告知、安全档案建立、检验检测、安装验收、使用登记、定期检查维护保养等制度执行情况、机械类专职安全生产管理人员配备情况以及企业是否具有相关资质和安全许可证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汛期和高温期间安全管理</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贯彻落实《国务院安委会办公室关于进一步加强汛期安全生产工作的紧急通知》，按照《市安委会办公室关于做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潮汛暴雨持续高温等灾害性天气安全生产工作的通知》（沪安委办〔</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的各项要求，加强汛期和高温期间安全检查和隐患排查，强化灾害性天气监测预警和超前防范，严格执行领导干部到岗带班和关键岗位</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值班制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强汛期应急值守等工作情况。盛夏高温季节，要切实做好防暑降温工作，做到“做两头、歇中间”，防止出现人身伤害，保证建设工程质量和安全。同时强化在建工地消防安全主体责任，规范临时用房、临时用电、明火作业等消防安全工作，坚决杜绝群死群伤火灾事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实施步骤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集中</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个月时间，开展建设工程安全生产大检查。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自查自纠阶段（即日起至</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我区建设工地建设、施工、监理单位及各项目部结合自身实际，立即组织开展安全生产大检查等自查工作，明确整治目标、对象，做到心知肚明。各单位须按照住房城乡建设部办公厅《关于印发起重机械、基坑工程等五项危险性较大的分部分项工程施工安全要点的通知》（建安办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文件、《进一步加强危险性较大的分部分项工程安全管理的通知》（建办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号）及我区各类相关文件要求，做好各项安全隐患排查和治理工作并形成自查报告，自查报告经监理确认后一份留存工地备查，一份上报区安质监站各监督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集中检查整治阶段（</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区建管所负责本次大检查的组织工作，各检查组对本辖区内的所有在建工程将实施全面的安全巡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巩固提高阶段（</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在各检查小组监督检查的基础上，采取突击检查、随机抽查、回头检查、交叉检查等多种方式深入开展督查检查。国务院安委会</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组织对各省（区、市）和新疆生产建设兵团开展综合督查，同时对各地区开展大检查各项任务措施落实情况进行综合考评，考评结果作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省级政府安全生产工作考核的重要内容（占年度考核总分</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 xml:space="preserve">四、工作要求 </w:t>
      </w:r>
    </w:p>
    <w:p>
      <w:pPr>
        <w:pStyle w:val="Normal"/>
        <w:widowControl/>
        <w:spacing w:lineRule="exact" w:line="560" w:before="0" w:after="312"/>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组织领导。各有关单位要精心组织，周密部署，明确责任，细化措施，狠抓落实，认真开展安全生产大检查。企业主要负责人切实履行安全生产第一责任人的责任，认真组织，全面开展自查自纠。</w:t>
      </w:r>
    </w:p>
    <w:p>
      <w:pPr>
        <w:pStyle w:val="Normal"/>
        <w:widowControl/>
        <w:spacing w:lineRule="exact" w:line="560" w:before="0" w:after="312"/>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强化协调联动。各单位要结合自身职责制定工作措施，协调联动、通力协作，确保大检查各项工作扎实有效开展。</w:t>
      </w:r>
    </w:p>
    <w:p>
      <w:pPr>
        <w:pStyle w:val="Normal"/>
        <w:widowControl/>
        <w:spacing w:lineRule="exact" w:line="560" w:before="0" w:after="312"/>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强舆论宣传。要充分发挥各类媒体作用，采取多种形式，对安全生产大检查进行广泛宣传发动，形成强大宣传声势，营造浓厚的舆论氛围。要建立举报奖励机制，动员企业职工和社会群众举报各类事故隐患和违法违规行为。</w:t>
      </w:r>
    </w:p>
    <w:p>
      <w:pPr>
        <w:pStyle w:val="Normal"/>
        <w:widowControl/>
        <w:spacing w:lineRule="exact" w:line="560" w:before="0" w:after="312"/>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严肃追责问责。对自查自纠不认真、隐患整治不彻底的项目及企业将严肃追负责人的责任。因责任和措施落实不到位导致事故发生的，依法严惩。</w:t>
      </w:r>
    </w:p>
    <w:p>
      <w:pPr>
        <w:pStyle w:val="Normal"/>
        <w:widowControl/>
        <w:spacing w:lineRule="exact" w:line="560" w:before="0" w:after="312"/>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青浦区建筑建材业管理所</w:t>
      </w:r>
    </w:p>
    <w:p>
      <w:pPr>
        <w:pStyle w:val="Normal"/>
        <w:widowControl/>
        <w:spacing w:lineRule="exact" w:line="560" w:before="0" w:after="312"/>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7:00Z</dcterms:created>
  <dc:creator>Administrator</dc:creator>
  <dc:description/>
  <dc:language>en-US</dc:language>
  <cp:lastModifiedBy>User</cp:lastModifiedBy>
  <cp:lastPrinted>2017-08-17T08:39:00Z</cp:lastPrinted>
  <dcterms:modified xsi:type="dcterms:W3CDTF">2017-08-17T06:17:00Z</dcterms:modified>
  <cp:revision>2</cp:revision>
  <dc:subject/>
  <dc:title/>
</cp:coreProperties>
</file>